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Najważniejsze  funkcje programu Microsoft Word</w:t>
      </w:r>
    </w:p>
    <w:p>
      <w:pPr>
        <w:pStyle w:val="Heading1"/>
        <w:jc w:val="center"/>
        <w:rPr>
          <w:b w:val="false"/>
          <w:b w:val="false"/>
          <w:shadow/>
          <w:sz w:val="36"/>
          <w:szCs w:val="36"/>
        </w:rPr>
      </w:pPr>
      <w:r>
        <w:rPr>
          <w:b w:val="false"/>
          <w:sz w:val="36"/>
          <w:szCs w:val="36"/>
        </w:rPr>
        <w:t>Co jest instalowane wraz z programem Microsoft Word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chowek pakietu Offi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Służy do wyświetlania zawartości Schowka pakietu Office w okienku zadań </w:t>
      </w:r>
      <w:r>
        <w:rPr>
          <w:b/>
          <w:bCs/>
        </w:rPr>
        <w:t>Schowek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Wklej jako hiperłąc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łuży do wklejania i formatowania zawartości Schowka jak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mk:@MSITStore:D:\Program Files\Microsoft Office\Office10\1045\wdmain10.chm::/html/woidxHowToFindMicrosoftWord60Or95CommandsFeaturesInWord97.htm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iperłącza</w:t>
      </w:r>
      <w:r>
        <w:rPr>
          <w:rStyle w:val="InternetLink"/>
          <w:u w:val="none"/>
          <w:color w:val="000000"/>
        </w:rPr>
        <w:fldChar w:fldCharType="end"/>
      </w:r>
      <w:r>
        <w:rPr/>
        <w:t>, które stanowi połączenie z miejscem, z którego kopiowana jest zawartoś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erunek tekstu</w:t>
      </w:r>
    </w:p>
    <w:p>
      <w:pPr>
        <w:pStyle w:val="Normal"/>
        <w:numPr>
          <w:ilvl w:val="0"/>
          <w:numId w:val="2"/>
        </w:numPr>
        <w:rPr/>
      </w:pPr>
      <w:r>
        <w:rPr/>
        <w:t>Tło</w:t>
      </w:r>
    </w:p>
    <w:p>
      <w:pPr>
        <w:pStyle w:val="Normal"/>
        <w:numPr>
          <w:ilvl w:val="0"/>
          <w:numId w:val="2"/>
        </w:numPr>
        <w:rPr/>
      </w:pPr>
      <w:r>
        <w:rPr/>
        <w:t>Motyw</w:t>
      </w:r>
    </w:p>
    <w:p>
      <w:pPr>
        <w:pStyle w:val="Normal"/>
        <w:ind w:left="720" w:hanging="0"/>
        <w:rPr/>
      </w:pPr>
      <w:r>
        <w:rPr/>
      </w:r>
    </w:p>
    <w:tbl>
      <w:tblPr>
        <w:tblW w:w="11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3"/>
        <w:gridCol w:w="3763"/>
      </w:tblGrid>
      <w:tr>
        <w:trPr>
          <w:trHeight w:val="49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erunek tekst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ł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yw</w:t>
            </w:r>
          </w:p>
        </w:tc>
      </w:tr>
      <w:tr>
        <w:trPr>
          <w:trHeight w:val="6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y do zmieniania orientacji tekstu w obrębie komórek tabeli, w polach tekstowych oraz w Autokształtach. Wynik zmiany jest widoczny jedynie w widoku układu wydruku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ży do zmieniania koloru i tekstury tła dokumentu dla potrzeb widoku online. Wynik zmiany jest widoczny jedynie na widoku układu online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Motywu można użyć w celu zapewnienie jednolitego tła, punktorów i innych elementów wizualnych na tworzonych stronach sieci We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35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44:00Z</dcterms:created>
  <dc:creator>Peter Chery</dc:creator>
  <dc:description/>
  <cp:keywords/>
  <dc:language>en-US</dc:language>
  <cp:lastModifiedBy>Peter Chery</cp:lastModifiedBy>
  <cp:lastPrinted>2003-11-13T21:24:00Z</cp:lastPrinted>
  <dcterms:modified xsi:type="dcterms:W3CDTF">2005-05-09T21:44:00Z</dcterms:modified>
  <cp:revision>2</cp:revision>
  <dc:subject/>
  <dc:title>Najważniejsze nowe funkcje programu Microsoft Word</dc:title>
</cp:coreProperties>
</file>