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238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066800" cy="228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114425" cy="523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dzie </w:t>
            </w:r>
            <w:r>
              <w:rPr>
                <w:i/>
                <w:iCs/>
              </w:rPr>
              <w:drawing>
                <wp:inline distT="0" distB="0" distL="0" distR="0">
                  <wp:extent cx="447675" cy="219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504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733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90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809625" cy="238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790575" cy="4667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dzie </w:t>
            </w:r>
            <w:r>
              <w:rPr>
                <w:i/>
                <w:iCs/>
              </w:rPr>
              <w:drawing>
                <wp:inline distT="0" distB="0" distL="0" distR="0">
                  <wp:extent cx="447675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2230</wp:posOffset>
                  </wp:positionV>
                  <wp:extent cx="1902460" cy="734695"/>
                  <wp:effectExtent l="0" t="0" r="0" b="0"/>
                  <wp:wrapTight wrapText="bothSides">
                    <wp:wrapPolygon edited="0">
                      <wp:start x="5210" y="836"/>
                      <wp:lineTo x="4993" y="1953"/>
                      <wp:lineTo x="4884" y="5302"/>
                      <wp:lineTo x="434" y="8094"/>
                      <wp:lineTo x="-108" y="8652"/>
                      <wp:lineTo x="0" y="11443"/>
                      <wp:lineTo x="3039" y="14234"/>
                      <wp:lineTo x="4884" y="14234"/>
                      <wp:lineTo x="4884" y="18979"/>
                      <wp:lineTo x="5210" y="21212"/>
                      <wp:lineTo x="5753" y="21212"/>
                      <wp:lineTo x="5861" y="21212"/>
                      <wp:lineTo x="7381" y="18700"/>
                      <wp:lineTo x="19863" y="18421"/>
                      <wp:lineTo x="19863" y="14792"/>
                      <wp:lineTo x="14002" y="14234"/>
                      <wp:lineTo x="21491" y="11722"/>
                      <wp:lineTo x="21599" y="8372"/>
                      <wp:lineTo x="19863" y="7814"/>
                      <wp:lineTo x="5427" y="5302"/>
                      <wp:lineTo x="19971" y="5302"/>
                      <wp:lineTo x="19971" y="1674"/>
                      <wp:lineTo x="5753" y="836"/>
                      <wp:lineTo x="5210" y="836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552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70510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43:00Z</dcterms:created>
  <dc:creator>Peter Chery</dc:creator>
  <dc:description/>
  <cp:keywords/>
  <dc:language>en-US</dc:language>
  <cp:lastModifiedBy>Peter Chery</cp:lastModifiedBy>
  <dcterms:modified xsi:type="dcterms:W3CDTF">2005-05-13T20:43:00Z</dcterms:modified>
  <cp:revision>2</cp:revision>
  <dc:subject/>
  <dc:title> </dc:title>
</cp:coreProperties>
</file>